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NEXO III da  Deliberação CBH-SMT nº 199 / 07, de 09/11/2007</w:t>
      </w:r>
    </w:p>
    <w:p>
      <w:pPr>
        <w:pStyle w:val="Normal"/>
        <w:jc w:val="center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itérios e Diretrizes para obtenção de recurs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EHIDRO –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ras de priorização para projetos de Cobertura Vegetal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BASE TÉCNIC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lano de Bacia – PB da Unidade Hidrográfica de Gerenciamento de Recursos Hídricos nº 10 – UGRHI 10, aprovado pela Assembléia do Comitê da Bacia Hidrográfica do Sorocaba e Médio Tietê – CBH- SMT, realizada na cidade de Cerquilho em 09/02/2007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latório Zero – atualizado em agosto de 2007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Cs w:val="32"/>
        </w:rPr>
        <w:t xml:space="preserve">Roteiro de elaboração de Projetos de Recuperação Florestal para o FEHIDRO (elaborado pela Florestal da Fundação Florestal disponível no sítio eletrônico : </w:t>
      </w:r>
      <w:hyperlink r:id="rId2">
        <w:r>
          <w:rPr>
            <w:rStyle w:val="InternetLink"/>
            <w:rFonts w:cs="Arial" w:ascii="Arial" w:hAnsi="Arial"/>
            <w:szCs w:val="32"/>
          </w:rPr>
          <w:t>www.florestal.sp.gov.br</w:t>
        </w:r>
      </w:hyperlink>
      <w:r>
        <w:rPr>
          <w:rFonts w:cs="Arial" w:ascii="Arial" w:hAnsi="Arial"/>
          <w:szCs w:val="32"/>
        </w:rPr>
        <w:t>)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PRINCÍPIOS: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servação e proteção da vegetação natural remanescente, destinando-a prioritariamente para a criação e ampliação de Unidades de Conservação de domínio público e privado para as áreas que apresentem relevante valor ambiental,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cuperação da vegetação natural nas áreas de preservação permanente com ênfase na mata ciliar e em torno de nascentes, bom como Unidades de Conservação de domínio público e privado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ormação de Corredores Ecológicos de ligação entre os remanescentes de vegetação natural e Unidades de Conservação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umento da oferta de mudas de espécies nativas, observando- se a diversidade e riqueza de espécies e a variabilidade genética das sementes, para todas as formações de vegetação natural que ocorrem na bacia e de acordo com as normas e procedimentos técnicos pertinentes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umento da oferta de sementes de espécies nativas provenientes de plantas matrizes da própria bacia (identificação e marcação de plantas matrizes, coleta e beneficiamento de sementes e implantação de pomares de sementes), de acordo com as normas e procedimentos técnicos pertinentes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apacitação e formação para a recuperação, manejo, coleta de sementes, produção de mudas e proteção da vegetação natural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evantamentos/ estudos/ pesquisas para Detalhamento de informações existentes e/ou para investigar lacunas importantes e necessárias para fundamentar projetos na área florestal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primoramento dos projetos de reflorestamento e de sua implementação, com base na obtenção de dados básicos ou atualização de informações existentes, através de levantamentos e estudos técnicos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stabelecimento de mecanismos de envolvimento efetivo da comunidade rural a fim de garantir a sustentabilidade dos projetos durante e pós execução.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0" w:right="0" w:hanging="1080"/>
        <w:rPr/>
      </w:pPr>
      <w:r>
        <w:rPr/>
        <w:t>PONTUAÇÃO:</w:t>
      </w:r>
    </w:p>
    <w:p>
      <w:pPr>
        <w:pStyle w:val="Normal"/>
        <w:ind w:left="1080" w:hanging="0"/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4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ATIVIDADE/PROJE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ONTUAÇÃO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Recuperação da mata ciliar e conservação do sol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Recuperação da mata cilia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No caso do proponente já possuir produção própria de mudas e no mesmo projeto solicitar ampliação da estrutura ou da produção, acrescentar 1 ponto à título de bônu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+1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246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LOCALIZAÇÃ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ONTUAÇÃ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A montante de manancial de captação de água para abastecimento públic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m cabeceiras dos cursos d’águ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m área com alta fragilidade do sol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m área de recarga de aqüífer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Fora das situações anterior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m áreas de Unidades de Conservaçã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+1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9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rojeto – Roteiro Manu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rojeto segue parcialmente o roteiro (sobretudo a caracterização da área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rojeto em desacordo com o roteir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13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SUB-BA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ONTUAÇÃO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 e 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demai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180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rojeto incorpora ações de sustentabilida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rojeto não incorpora ações de sustentabilida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3"/>
        <w:rPr>
          <w:sz w:val="20"/>
        </w:rPr>
      </w:pPr>
      <w:r>
        <w:rPr>
          <w:sz w:val="20"/>
        </w:rPr>
        <w:t>Instalação e/ou ampliação de viveiros para a produção de mudas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1304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Projeto inclui ações socia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+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Projeto não inclui ações socia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0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093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Projeto incrementa/ amplia a produção em estruturas já existent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+3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Projeto não incrementa/ amplia a produção em estruturas já existent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0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b/>
        <w:sz w:val="28"/>
        <w:u w:val="thick"/>
      </w:rPr>
      <w:t>CBH- SMT</w:t>
    </w:r>
    <w:r>
      <w:rPr>
        <w:rFonts w:cs="Arial" w:ascii="Arial" w:hAnsi="Arial"/>
        <w:b/>
        <w:sz w:val="20"/>
        <w:u w:val="thick"/>
      </w:rPr>
      <w:t xml:space="preserve"> COMITÊ DE BACIA HIDROGRÁFICA DO RIO SOROCABA E MÉDIO TIETÊ</w:t>
    </w:r>
  </w:p>
  <w:p>
    <w:pPr>
      <w:pStyle w:val="Header"/>
      <w:rPr>
        <w:rFonts w:ascii="Arial" w:hAnsi="Arial" w:cs="Arial"/>
        <w:b/>
        <w:b/>
        <w:sz w:val="20"/>
        <w:u w:val="thick"/>
      </w:rPr>
    </w:pPr>
    <w:r>
      <w:rPr>
        <w:rFonts w:cs="Arial" w:ascii="Arial" w:hAnsi="Arial"/>
        <w:b/>
        <w:sz w:val="2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ind w:left="709" w:hanging="283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34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estal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36:00Z</dcterms:created>
  <dc:creator>ac ac</dc:creator>
  <dc:description/>
  <dc:language>en-US</dc:language>
  <cp:lastModifiedBy>jussaral</cp:lastModifiedBy>
  <cp:lastPrinted>2007-11-05T09:20:00Z</cp:lastPrinted>
  <dcterms:modified xsi:type="dcterms:W3CDTF">2007-12-28T18:08:00Z</dcterms:modified>
  <cp:revision>5</cp:revision>
  <dc:subject>PROPOSTA CRITERIOS FEHIDRO</dc:subject>
  <dc:title>CBH- SMT COMITÊ DE BACIA HIDROGRAFICA DO RIO SOROCABA E MÉDIO T</dc:title>
</cp:coreProperties>
</file>